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 xml:space="preserve">Karar Sayısı     : 85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01/2019 Cuma günü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0/12/2018 tarihli ve 825 sayılı ara kararıyla İmar ve Bayındırlık Komisyonu, Çevre ve Sağlık Komisyonu ile Temizlik Komisyonu’na müştereken havale edilen, Mezitli Belediye Meclisi’nin 05.11.2018 tarih ve 170 sayılı kararı ile Mersin İli, Mezitli İlçesi, Tece Mahallesi, 405 ada 8 parsele ilişkin hazırlanan 1/1000 ölçekli uygulama imar planı değişikliği </w:t>
      </w:r>
      <w:r>
        <w:rPr>
          <w:sz w:val="24"/>
          <w:szCs w:val="24"/>
        </w:rPr>
        <w:t>ile ilgili, 17/01/</w:t>
      </w:r>
      <w:r>
        <w:rPr>
          <w:color w:val="000000"/>
          <w:sz w:val="24"/>
          <w:szCs w:val="24"/>
        </w:rPr>
        <w:t xml:space="preserve">2019 </w:t>
      </w:r>
      <w:r>
        <w:rPr>
          <w:sz w:val="24"/>
          <w:szCs w:val="24"/>
        </w:rPr>
        <w:t>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zitli İlçesi, Tece Mahallesi, 405 ada, 8 No.lu parsel yürürlükte bulunan 1/1000 ölçekli uygulama imar planında kısmen “Belediye Hizmet Alanı” kısmen de “Konut Alanı” olarak tanımlı alan içerisinde kalmaktadır. Ayrıca söz konusu parsel içerisinde 1 adet “Trafo Alanı” bulunmaktadır.</w:t>
      </w:r>
    </w:p>
    <w:p>
      <w:pPr>
        <w:pStyle w:val="Normal"/>
        <w:ind w:firstLine="708"/>
        <w:jc w:val="both"/>
        <w:rPr/>
      </w:pPr>
      <w:r>
        <w:rPr>
          <w:bCs/>
          <w:sz w:val="24"/>
          <w:szCs w:val="24"/>
        </w:rPr>
        <w:t>1/1000 ölçekli uygulama imar planı değişikliği plan açıklama raporunda “söz konusu alanın düzenli elektrik hizmet alması ve teknik altyapı eksikliğinin giderilmesi amacı ile trafo alanları düzenlendiği, trafoların ebat ve yerlerinin Toroslar EDAŞ tarafından önerildiği, imar planı bütününde mevcut yapılaşma haklarını gözetecek şekilde ve mevcut sosyal donatı alanlarına yakın konumlandırılmaya çalışıldığı…” belirtilmektedir. Söz konusu parsel içerisinde bulunan Trafo Alanı’nın 1/1000 ölçekli uygulama imar planı değişikliği ile parselin güneyinde terk işlemi yapılmış alana kaydırılması teklif edilmektedir.</w:t>
      </w:r>
    </w:p>
    <w:p>
      <w:pPr>
        <w:pStyle w:val="Normal"/>
        <w:ind w:firstLine="708"/>
        <w:jc w:val="both"/>
        <w:rPr>
          <w:color w:val="000000"/>
          <w:sz w:val="24"/>
          <w:szCs w:val="24"/>
        </w:rPr>
      </w:pPr>
      <w:r>
        <w:rPr>
          <w:bCs/>
          <w:sz w:val="24"/>
          <w:szCs w:val="24"/>
        </w:rPr>
        <w:t>Mezitli İlçesi, Tece Mahallesi, 405 ada, 8 No.lu parsel ile terk işlemi yapılmış alana ilişkin hazırlanan 1/1000 ölçekli uygulama imar planı değişiklik teklifin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6T16:14:00Z</cp:lastPrinted>
  <dcterms:modified xsi:type="dcterms:W3CDTF">2019-01-21T12:24:00Z</dcterms:modified>
  <cp:revision>267</cp:revision>
  <dc:subject/>
  <dc:title/>
</cp:coreProperties>
</file>